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RRAMIENTAS MULTIMEDIALES                                                  AÑ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ERA: PUBLICIDAD                     PROF/S:  R. CLARIANA Y A. KHAL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S DE PRESENT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PET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to A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trabajo deberá tener su etiqueta en el dorso en la parte central (cent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erá incluir además una segunda hoja del mismo formato con el soporte digital (CD) </w:t>
      </w:r>
      <w:r>
        <w:rPr>
          <w:b/>
        </w:rPr>
        <w:t>dentro de su sobre y pegado sobre la hoja</w:t>
      </w:r>
      <w:r>
        <w:rPr/>
        <w:t>. La hoja del soporte digital deberá tener también su etiqueta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no pueden exhibir ningún tipo de pixelación, no será aprobado y la materia no se aprobará con la existencia de trabajos pixe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deberán estar limpios y con buen contraste. No se aceptarán impresiones de Cybers, se deberán imprimir en servidores gráficos adecu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izar la cursada junto con la carpeta y sus correspondientes soportes digitales, el alumno presentará un CD con todos los trabajos digitalizados para incluirlo en el archivo digital general de producción del insti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E CALIFIC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dos los alumnos deben presentarse al examen final.</w:t>
      </w:r>
    </w:p>
    <w:p>
      <w:pPr>
        <w:pStyle w:val="Normal"/>
        <w:numPr>
          <w:ilvl w:val="0"/>
          <w:numId w:val="1"/>
        </w:numPr>
        <w:rPr/>
      </w:pPr>
      <w:r>
        <w:rPr/>
        <w:t>Los que obtengan de calificación final de cursada 7 o + sólo deberán presentar la carpeta completa con todos sus requisitos  y se les reproducirá la nota de cursada en el acta de final.</w:t>
      </w:r>
    </w:p>
    <w:p>
      <w:pPr>
        <w:pStyle w:val="Normal"/>
        <w:numPr>
          <w:ilvl w:val="0"/>
          <w:numId w:val="1"/>
        </w:numPr>
        <w:rPr/>
      </w:pPr>
      <w:r>
        <w:rPr/>
        <w:t>Los que deseen tener una nota mayor tienen el derecho a solicitar que la mesa les efectúe preguntas.</w:t>
      </w:r>
    </w:p>
    <w:p>
      <w:pPr>
        <w:pStyle w:val="Normal"/>
        <w:numPr>
          <w:ilvl w:val="0"/>
          <w:numId w:val="1"/>
        </w:numPr>
        <w:rPr/>
      </w:pPr>
      <w:r>
        <w:rPr/>
        <w:t>Los alumnos que obtengan como nota final de cursada menos de calificación 7, deberán dar un examen final completo.</w:t>
      </w:r>
    </w:p>
    <w:p>
      <w:pPr>
        <w:pStyle w:val="Normal"/>
        <w:numPr>
          <w:ilvl w:val="0"/>
          <w:numId w:val="1"/>
        </w:numPr>
        <w:rPr/>
      </w:pPr>
      <w:r>
        <w:rPr/>
        <w:t>El examen final completo se rinde en computadora con ejercicios prácticos sobre los programas que se dictaron en la clase, a resolver en un determinado periodo de tiempo. Sólo se aprueba dicho examen final si la totalidad de los ejercicios se han resuelto.</w:t>
      </w:r>
    </w:p>
    <w:p>
      <w:pPr>
        <w:pStyle w:val="Normal"/>
        <w:numPr>
          <w:ilvl w:val="0"/>
          <w:numId w:val="1"/>
        </w:numPr>
        <w:rPr/>
      </w:pPr>
      <w:r>
        <w:rPr/>
        <w:t>Se incluirán además, preguntas orales sobre conteni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IFICACION DE TRABAJOS PRACT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A: Cada vez que los alumnos no entreguen en la fecha y hora estipulada el trabajo práctico correspondiente, se le descontará 2 puntos </w:t>
      </w:r>
      <w:r>
        <w:rPr>
          <w:b/>
          <w:u w:val="single"/>
        </w:rPr>
        <w:t>que serán acumulativos</w:t>
      </w:r>
      <w:r>
        <w:rPr>
          <w:b/>
        </w:rPr>
        <w:t xml:space="preserve"> hasta la presentación del trabajo con todos sus requisit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ólo se puede atrasar en dos trabajos. Al tercer trabajo práctico atrasado, aunque sea sólo una fecha, el alumno deberá </w:t>
      </w:r>
      <w:r>
        <w:rPr>
          <w:b/>
          <w:u w:val="single"/>
        </w:rPr>
        <w:t>recursar la mate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DICION BASICA DE APROBACION:</w:t>
      </w:r>
    </w:p>
    <w:p>
      <w:pPr>
        <w:pStyle w:val="Normal"/>
        <w:rPr>
          <w:b/>
          <w:b/>
        </w:rPr>
      </w:pPr>
      <w:r>
        <w:rPr>
          <w:b/>
        </w:rPr>
        <w:t>Para aprobar la materia el alumno deberá tener presentados y corregidos la totalidad de los trabajos prácticos solicitados y el docente no deberá detectar alguna anomalía, (trabajos prácticos realizados por otros, et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NOTA FINAL DE CURSADA SE OBTI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omedio de las notas prácticas + los parciales+nota de concept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es: Rafael Clariana y Ariel Khal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50:00Z</dcterms:created>
  <dc:creator>UCA</dc:creator>
  <dc:description/>
  <cp:keywords/>
  <dc:language>en-US</dc:language>
  <cp:lastModifiedBy>labicos</cp:lastModifiedBy>
  <cp:lastPrinted>2008-03-03T08:07:00Z</cp:lastPrinted>
  <dcterms:modified xsi:type="dcterms:W3CDTF">2009-03-18T15:26:00Z</dcterms:modified>
  <cp:revision>29</cp:revision>
  <dc:subject/>
  <dc:title>HERRAMIENTAS MULTIMEDIALES </dc:title>
</cp:coreProperties>
</file>